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2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 xml:space="preserve">Domanda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1/2022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8.00 del 5 agosto 2021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“Selezione docenti comma 65”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  <w:t xml:space="preserve">  secondaria I grado</w:t>
        <w:tab/>
        <w:t xml:space="preserve">       secondaria II grad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artecipare alla selezione per l’utilizzazione per l’a.s. 2021/2022, indetta con la procedura di cui all’Avviso prot. n. 8350 del 27 luglio 2021 per la seguente area temat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etto/tematica 3</w:t>
        <w:tab/>
        <w:t> USR Trieste e UAT Goriz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- di avere superato il periodo di prova;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- 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___</w:t>
      </w:r>
    </w:p>
    <w:p>
      <w:pPr>
        <w:pStyle w:val="Heading"/>
        <w:widowControl/>
        <w:spacing w:lineRule="auto" w:line="4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___;</w:t>
      </w:r>
    </w:p>
    <w:p>
      <w:pPr>
        <w:pStyle w:val="Heading"/>
        <w:widowControl/>
        <w:spacing w:lineRule="auto" w:line="48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di possedere i seguenti titoli culturali, scientifici e professionali, come di seguito specificato: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91"/>
      </w:tblGrid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TOLI CULTURAL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conseguimento, votazione</w:t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conseguita nel titolo di studio che è stato requisito per l’accesso al ruolo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Diploma di laurea magistrale purché in aggiunta al titolo di accesso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Dottorato di ricerc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Master universitario di II Livello presso Università degli Studi riconosciute (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specificare denominazione corso/titolo e sede universitaria)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Abilitazione all’esercizio di professioni diverse dall’insegnamento;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Diploma di perfezionamento 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post lauream</w:t>
            </w: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 della durata minima  di un anno s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pecificare denominazione corso/titolo e sede universitaria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itolo di specializzazione monovalente o polivalente conseguito nei corsi di cui al DPR n.970/75 – (</w:t>
            </w: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  <w:t>specificare estremi conseguimento e sede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8"/>
      </w:tblGrid>
      <w:tr>
        <w:trPr>
          <w:trHeight w:val="4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ITOLI SCIENTIFICI </w:t>
            </w: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attinenti al progetto/tematic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>
          <w:trHeight w:val="9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ubblicazione in volume o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ITOLI PROFESSIONALI</w:t>
            </w:r>
          </w:p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(ordinare, all’interno di ogni tipologia, progressivamente per data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both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ervizio prestato per almeno un anno scolastico (si valuta anche l’anno in corso) presso l’Amministrazione Centrale e Periferica del M.I. ai sensi dell’art. 26, c. 8, L. 448/9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Servizio prestato per almeno un anno scolastico (si valuta anche l’anno in corso) presso l’Amministrazione Centrale e Periferica del M.I. ai sensi dell’art 1, comma 65 della legge 107/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ncarichi annuali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 (indicare gli estremi degli incarichi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Incarichi superiori a 6 ore di docenza o di responsabile scientifico o di coordinatore delle attività nei corsi di aggiornamento gestiti dall’Amministrazione scolastica e destinati a personale scolastico (indicare gli estremi degli incarichi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Collaboratore del Dirigente scolastico (indicare gli estremi degli incarichi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Funzione strumentale, Animatore digitale, altro analogo Incarico conferito dal Dirigente scolastico per la tematica prescelta (indicare gli estremi dell’incarico e gli aa.ss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843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417"/>
        <w:gridCol w:w="1418"/>
        <w:gridCol w:w="1559"/>
      </w:tblGrid>
      <w:tr>
        <w:trPr>
          <w:trHeight w:val="2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11:00Z</dcterms:created>
  <dc:creator>Caterina</dc:creator>
  <dc:description/>
  <cp:keywords/>
  <dc:language>en-US</dc:language>
  <cp:lastModifiedBy>Administrator</cp:lastModifiedBy>
  <cp:lastPrinted>2020-05-08T12:06:00Z</cp:lastPrinted>
  <dcterms:modified xsi:type="dcterms:W3CDTF">2021-07-27T17:05:00Z</dcterms:modified>
  <cp:revision>8</cp:revision>
  <dc:subject/>
  <dc:title>Al Direttore Generale</dc:title>
</cp:coreProperties>
</file>