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46 E 47 del D.p.R. N. 445/2000 IN MATERIA DI DOCUMENTAZIONE AMMINISTRATI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N RIFERIMENTO ALLA </w:t>
      </w:r>
      <w:r>
        <w:rPr>
          <w:caps/>
        </w:rPr>
        <w:t>Fornitura</w:t>
      </w:r>
      <w:r>
        <w:rPr/>
        <w:t xml:space="preserve"> di:</w:t>
      </w:r>
    </w:p>
    <w:p>
      <w:pPr>
        <w:pStyle w:val="Normal"/>
        <w:jc w:val="center"/>
        <w:rPr>
          <w:sz w:val="24"/>
          <w:szCs w:val="24"/>
          <w:bdr w:val="single" w:sz="4" w:space="0" w:color="000000" w:shadow="1"/>
        </w:rPr>
      </w:pPr>
      <w:r>
        <w:rPr>
          <w:sz w:val="24"/>
          <w:szCs w:val="24"/>
          <w:bdr w:val="single" w:sz="4" w:space="0" w:color="000000" w:shadow="1"/>
        </w:rPr>
        <w:t xml:space="preserve">libri di testo da erogare in comodato agli studenti </w:t>
      </w:r>
    </w:p>
    <w:p>
      <w:pPr>
        <w:pStyle w:val="Normal"/>
        <w:rPr>
          <w:rStyle w:val="StrongEmphasis"/>
          <w:rFonts w:ascii="Verdana" w:hAnsi="Verdana" w:cs="Verdana"/>
          <w:color w:val="000000"/>
          <w:shd w:fill="F9F9F9" w:val="clear"/>
        </w:rPr>
      </w:pPr>
      <w:r>
        <w:rPr/>
        <w:t xml:space="preserve">CIG: </w:t>
      </w:r>
      <w:r>
        <w:rPr>
          <w:rStyle w:val="StrongEmphasis"/>
          <w:color w:val="000000"/>
          <w:shd w:fill="F9F9F9" w:val="clear"/>
        </w:rPr>
        <w:t>Z0E2928897</w:t>
      </w:r>
    </w:p>
    <w:p>
      <w:pPr>
        <w:pStyle w:val="Normal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IDENTE A    </w:t>
            </w:r>
            <w:r>
              <w:rPr>
                <w:sz w:val="18"/>
                <w:szCs w:val="18"/>
              </w:rPr>
              <w:t>(CAP, città e provincia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</w:t>
            </w:r>
            <w:r>
              <w:rPr>
                <w:sz w:val="18"/>
                <w:szCs w:val="18"/>
              </w:rPr>
              <w:t>(via/piazza, n.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In qualità di</w:t>
      </w:r>
    </w:p>
    <w:tbl>
      <w:tblPr>
        <w:tblW w:w="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caps/>
              </w:rPr>
              <w:t>TITOLARE</w:t>
            </w:r>
            <w:r>
              <w:rPr/>
              <w:t xml:space="preserve"> (IN CASO DI IMPRESA INDIVIDUALE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caps/>
              </w:rPr>
            </w:pPr>
            <w:r>
              <w:rPr>
                <w:caps/>
              </w:rPr>
              <w:t>RAPPRESENTANTE LEGALE (IN CASO DI SOCIET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IMPRESA (Ragione sociale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sotto la propria responsabilità, consapevole delle sanzioni penali previste (art. 76 d.p.r. n. 445/2000) in caso di dichiarazioni mendaci e falsità negli atti e nel dovere di revoca da parte della competente amministrazione di ogni beneficio ottenuto utilizzando la presente dichiarazione, qualora ne venisse accertata la non veridicità, i seguenti dati relativi all’impresa in oggetto: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5"/>
        <w:gridCol w:w="895"/>
        <w:gridCol w:w="210"/>
        <w:gridCol w:w="227"/>
        <w:gridCol w:w="233"/>
        <w:gridCol w:w="248"/>
        <w:gridCol w:w="535"/>
        <w:gridCol w:w="211"/>
        <w:gridCol w:w="308"/>
        <w:gridCol w:w="164"/>
        <w:gridCol w:w="214"/>
        <w:gridCol w:w="84"/>
        <w:gridCol w:w="11"/>
        <w:gridCol w:w="449"/>
        <w:gridCol w:w="133"/>
        <w:gridCol w:w="114"/>
        <w:gridCol w:w="197"/>
        <w:gridCol w:w="448"/>
        <w:gridCol w:w="507"/>
        <w:gridCol w:w="92"/>
        <w:gridCol w:w="246"/>
        <w:gridCol w:w="169"/>
        <w:gridCol w:w="323"/>
        <w:gridCol w:w="184"/>
        <w:gridCol w:w="507"/>
        <w:gridCol w:w="46"/>
        <w:gridCol w:w="453"/>
        <w:gridCol w:w="276"/>
        <w:gridCol w:w="230"/>
        <w:gridCol w:w="488"/>
      </w:tblGrid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a Iv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impres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re di lavor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atore autonomo</w:t>
            </w:r>
          </w:p>
        </w:tc>
        <w:tc>
          <w:tcPr>
            <w:tcW w:w="5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………………………………………………………………………………..</w:t>
            </w:r>
          </w:p>
        </w:tc>
      </w:tr>
      <w:tr>
        <w:trPr>
          <w:trHeight w:val="278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C.C.I.A.A.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ola INPS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ompetente</w:t>
            </w:r>
          </w:p>
        </w:tc>
      </w:tr>
      <w:tr>
        <w:trPr>
          <w:trHeight w:val="42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NAIL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ompetente</w:t>
            </w:r>
          </w:p>
        </w:tc>
      </w:tr>
      <w:tr>
        <w:trPr>
          <w:trHeight w:val="401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C.N.L. applicato</w:t>
            </w:r>
          </w:p>
        </w:tc>
        <w:tc>
          <w:tcPr>
            <w:tcW w:w="82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16"/>
                <w:szCs w:val="16"/>
              </w:rPr>
              <w:t>Edilizia</w:t>
            </w:r>
            <w:r>
              <w:rPr/>
              <w:t xml:space="preserve">     </w:t>
            </w: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>Edile con soli impiegati e tecnici</w:t>
            </w:r>
            <w:r>
              <w:rPr/>
              <w:t xml:space="preserve">     </w:t>
            </w: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16"/>
                <w:szCs w:val="16"/>
              </w:rPr>
              <w:t xml:space="preserve">Altri settori </w:t>
            </w:r>
            <w:r>
              <w:rPr>
                <w:rFonts w:cs="Calibri"/>
              </w:rPr>
              <w:t>……..</w:t>
            </w:r>
            <w:r>
              <w:rPr/>
              <w:t xml:space="preserve">………………………………………………    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ro dipendenti</w:t>
            </w:r>
          </w:p>
        </w:tc>
        <w:tc>
          <w:tcPr>
            <w:tcW w:w="82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/>
              <w:t xml:space="preserve">0     </w:t>
            </w: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/>
              <w:t xml:space="preserve">1-5     </w:t>
            </w: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/>
              <w:t xml:space="preserve">6-15    </w:t>
            </w: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/>
              <w:t xml:space="preserve">16-50    </w:t>
            </w: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/>
              <w:t xml:space="preserve">51-100     </w:t>
            </w: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/>
              <w:t>Oltre 100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legale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, città e provincia</w:t>
            </w:r>
          </w:p>
        </w:tc>
        <w:tc>
          <w:tcPr>
            <w:tcW w:w="6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 e n.</w:t>
            </w:r>
          </w:p>
        </w:tc>
        <w:tc>
          <w:tcPr>
            <w:tcW w:w="6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operativ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, città e provincia</w:t>
            </w:r>
          </w:p>
        </w:tc>
        <w:tc>
          <w:tcPr>
            <w:tcW w:w="6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 e n.</w:t>
            </w:r>
          </w:p>
        </w:tc>
        <w:tc>
          <w:tcPr>
            <w:tcW w:w="6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</w:t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00"/>
        <w:rPr/>
      </w:pPr>
      <w:r>
        <w:rPr/>
        <w:t xml:space="preserve">che l’impresa è iscritta alla C.C.I.A.A. con oggetto sociale inerente all’attività </w:t>
      </w:r>
    </w:p>
    <w:p>
      <w:pPr>
        <w:pStyle w:val="Normal"/>
        <w:spacing w:before="240" w:after="20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e l’impresa non è in stato fallimentare, di liquidazione coatta o in amministrazione controllata e di essere in regola con il NULLA OSTA ai fini dell’art. 10, L. 575/1965 e ss.mm.ii. (antimafi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e l’impresa è in regola con l’assolvimento degli obblighi riferiti alla L. 68/99 (assunzione disabil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e non sussiste alcuna delle cause di esclusione previste dall’art. 80 del D.Lgs. 50/2016 e ss.mm. i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e non sussiste alcuna delle situazioni comportanti l’incapacità di contrarre con la Pubblica Amministr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e l’impresa non ha subito, da parte di una Pubblica Amministrazione, risoluzione di contratto per inadempimento negli ultimi cinque anni, compreso il pres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e l’impresa è in regola con gli obblighi contributivi e previdenzi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e l’impresa possiede l’idoneità tecnico-professionale di cui all’art. 26 del D. Lgs. 81/2008 e ss.mm. ii , in relazione al presente servizio/fornitura;</w:t>
      </w:r>
      <w:r>
        <w:br w:type="page"/>
      </w:r>
    </w:p>
    <w:p>
      <w:pPr>
        <w:pStyle w:val="Normal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  <w:sz w:val="40"/>
          <w:szCs w:val="40"/>
        </w:rPr>
        <w:tab/>
      </w:r>
      <w:r>
        <w:rPr/>
        <w:t>Alternativa 1: che il servizio/fornitura in oggetto sarà eseguito senza ricorso al subappalt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  <w:sz w:val="40"/>
          <w:szCs w:val="40"/>
        </w:rPr>
        <w:tab/>
      </w:r>
      <w:r>
        <w:rPr/>
        <w:t xml:space="preserve">Alternativa 2: che il servizio/fornitura in oggetto sarà eseguito con subappalto, anche solo parziale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 xml:space="preserve">alle imprese di seguito elencate e allega alla presente, per ciascuna impresa subappaltatrice, la rela-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 xml:space="preserve">tiva autocertificazione, redatta su copia del presente modulo, sottoscritta e timbrata dal rispettiv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/>
        <w:t>titolare/legale rappresentan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impresa  utilizza  il  seguente  conto  corrente,  dedicato alla  gestione dei movimenti finanziari relativi ad appalti/commesse pubbliche </w:t>
      </w:r>
    </w:p>
    <w:p>
      <w:pPr>
        <w:pStyle w:val="Normal"/>
        <w:rPr/>
      </w:pPr>
      <w:r>
        <w:rPr/>
        <w:t>Banca   _____________________________________________  Agenzia/filiale ___________________</w:t>
      </w:r>
    </w:p>
    <w:p>
      <w:pPr>
        <w:pStyle w:val="Normal"/>
        <w:rPr/>
      </w:pPr>
      <w:r>
        <w:rPr/>
        <w:t>IBAN : 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he i soggetti  delegati ad operare su tale conto corrente dedicato sono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48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gnome e Nome 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nato a _____________________________________________________________ il___/____/ 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residente a 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c.f.  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operante in qualità di (specificare ruolo e poteri) ____________________________________________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gnome e Nome 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nato a _____________________________________________________________ il___/____/ 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residente a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 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i impegna a fornire tempestivamente e per  iscritto ogni  informazione collegata ad eventuali variazioni dei dati per la tracciabilità dei flussi finanziari sopraindicati, pena la risoluzione di diritto del contratto, ai sensi della L. 136/2010, art. 3, c. 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chiara di essere consapevole che, ai sensi dell’art. 13 del D. Lgs. n. 196/2003 “Codice in materia di protezione dei dati personali, a) i dati raccolti saranno trattati esclusivamente per le finalità connesse all’iscrizione all’albo fornitori e/o all’espletamento delle procedure di appalto di forniture/servizi/lavori; b) il trattamento dei dati avviene attraverso il sistema informatizzato e mediante archivi cartacei; c) il responsabile del trattamento dei dati è il Dirigente Scolastico, dott. Teodoro Giudice; d) gli incaricati del trattamento dei dati sono gli assistenti amministrativi, oltre ai soggetti, eventuali componenti di commissioni di valutazione delle offerte; e) i diritti dei soggetti interessati sono quelli di cui  all’art. 7 del D. Lgs. n. 196/200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>
          <w:caps/>
        </w:rPr>
      </w:pPr>
      <w:r>
        <w:rPr>
          <w:caps/>
        </w:rPr>
        <w:t>Allega:</w:t>
      </w:r>
    </w:p>
    <w:p>
      <w:pPr>
        <w:pStyle w:val="Paragrafoelenco"/>
        <w:numPr>
          <w:ilvl w:val="0"/>
          <w:numId w:val="2"/>
        </w:numPr>
        <w:rPr/>
      </w:pPr>
      <w:r>
        <w:rPr/>
        <w:t>fotocopia fronte-retro di un documento di identità in corso di validità</w:t>
      </w:r>
    </w:p>
    <w:p>
      <w:pPr>
        <w:pStyle w:val="Paragrafoelenco"/>
        <w:numPr>
          <w:ilvl w:val="0"/>
          <w:numId w:val="2"/>
        </w:numPr>
        <w:rPr/>
      </w:pPr>
      <w:r>
        <w:rPr/>
        <w:t>certificazione attestante la qualità di titolare / rappresentante legale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/>
        <w:t>Data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imbro e firma del titolare/ rappresentante leg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1:00Z</dcterms:created>
  <dc:creator>user02</dc:creator>
  <dc:description/>
  <cp:keywords/>
  <dc:language>en-US</dc:language>
  <cp:lastModifiedBy>Donatella Bigotti</cp:lastModifiedBy>
  <cp:lastPrinted>2019-07-10T09:04:00Z</cp:lastPrinted>
  <dcterms:modified xsi:type="dcterms:W3CDTF">2019-07-11T12:42:00Z</dcterms:modified>
  <cp:revision>12</cp:revision>
  <dc:subject/>
  <dc:title>DICHIARAZIONE SOSTITUTIVA</dc:title>
</cp:coreProperties>
</file>