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Cs/>
          <w:sz w:val="8"/>
          <w:szCs w:val="8"/>
          <w:lang w:val="en-US" w:eastAsia="en-US"/>
        </w:rPr>
      </w:pPr>
      <w:r>
        <w:rPr>
          <w:rFonts w:cs="Tahoma" w:ascii="Tahoma" w:hAnsi="Tahoma"/>
          <w:bCs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5445</wp:posOffset>
            </wp:positionH>
            <wp:positionV relativeFrom="page">
              <wp:posOffset>189865</wp:posOffset>
            </wp:positionV>
            <wp:extent cx="6863080" cy="140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7133985"/>
      <w:bookmarkStart w:id="1" w:name="_Hlk27133985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0"/>
          <w:szCs w:val="30"/>
        </w:rPr>
        <w:t>SicuraMente 2020 - Giova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6"/>
          <w:sz w:val="21"/>
          <w:szCs w:val="21"/>
        </w:rPr>
      </w:pPr>
      <w:r>
        <w:rPr>
          <w:rFonts w:cs="Arial" w:ascii="Arial" w:hAnsi="Arial"/>
          <w:b/>
          <w:bCs/>
          <w:i/>
          <w:spacing w:val="-6"/>
          <w:sz w:val="21"/>
          <w:szCs w:val="21"/>
        </w:rPr>
        <w:t>Concorso aperto alle Scuole Secondarie di secondo grado statali e parificate del Friuli Venezia Giul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C000"/>
          <w:sz w:val="36"/>
          <w:szCs w:val="36"/>
        </w:rPr>
      </w:pPr>
      <w:r>
        <w:rPr>
          <w:rFonts w:cs="Arial" w:ascii="Arial" w:hAnsi="Arial"/>
          <w:b/>
          <w:bCs/>
          <w:i/>
          <w:color w:val="FFC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</w:rPr>
        <w:t>Modulo A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– Scheda di ISCRIZIO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a compilare e inviare esclusivamente all’indirizzo e-mail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laura.tamburini1@istruzione.it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entro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>venerdì 28 febbraio 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exact" w:line="30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Ufficio Scolastico Regionale</w:t>
      </w:r>
    </w:p>
    <w:p>
      <w:pPr>
        <w:pStyle w:val="Normal"/>
        <w:spacing w:lineRule="exact" w:line="30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Friuli Venezia Giulia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Concorso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SicuraMente 2020 - Giovan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exact" w:line="300"/>
        <w:ind w:left="56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Santi Martiri n. 3 </w:t>
      </w:r>
    </w:p>
    <w:p>
      <w:pPr>
        <w:pStyle w:val="Normal"/>
        <w:spacing w:lineRule="exact" w:line="300"/>
        <w:ind w:left="56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123 TRIESTE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laura.tamburini1@istruzione.it</w:t>
        </w:r>
      </w:hyperlink>
    </w:p>
    <w:p>
      <w:pPr>
        <w:pStyle w:val="Normal"/>
        <w:ind w:left="5664" w:hanging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bookmarkStart w:id="2" w:name="_Hlk27133985"/>
      <w:bookmarkStart w:id="3" w:name="_Hlk27133985"/>
      <w:bookmarkEnd w:id="3"/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92"/>
        <w:gridCol w:w="3969"/>
        <w:gridCol w:w="102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comple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ll’Istituto Superiore 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-fax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’eventuale sezione dell’Istitu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 xml:space="preserve">in caso di compresenza di istituti superiori diversi 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sse partecipan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studenti coinvolti  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omenti che si ipotizza di affront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lulare </w:t>
            </w:r>
            <w:r>
              <w:rPr>
                <w:rFonts w:cs="Tahoma" w:ascii="Tahoma" w:hAnsi="Tahoma"/>
                <w:sz w:val="16"/>
                <w:szCs w:val="16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</w:rPr>
              <w:t>del docente di riferimento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nominazione del gruppo-clas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ickname obbligatorio)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degli studenti coinvolt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er i quali si conferma che i genitori hanno rilasciato in segreteria la liberatoria con cu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utorizzano il trattamento dei dati personali, ai sensi dell’art. 10 del regolamento di concors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elenco obbligatorio da compilare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CC"/>
          <w:sz w:val="8"/>
          <w:szCs w:val="8"/>
        </w:rPr>
      </w:pPr>
      <w:r>
        <w:rPr>
          <w:rFonts w:cs="Calibri" w:ascii="Calibri" w:hAnsi="Calibri"/>
          <w:iCs/>
          <w:color w:val="0000CC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CC"/>
          <w:sz w:val="8"/>
          <w:szCs w:val="8"/>
        </w:rPr>
      </w:pPr>
      <w:r>
        <w:rPr>
          <w:rFonts w:cs="Tahoma" w:ascii="Tahoma" w:hAnsi="Tahoma"/>
          <w:bCs/>
          <w:iCs/>
          <w:color w:val="0000CC"/>
          <w:sz w:val="8"/>
          <w:szCs w:val="8"/>
        </w:rPr>
      </w:r>
      <w:bookmarkStart w:id="4" w:name="_Hlk27133637"/>
      <w:bookmarkStart w:id="5" w:name="_Hlk27133637"/>
      <w:bookmarkEnd w:id="5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ellecid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tamburini1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6:00Z</dcterms:created>
  <dc:creator>Loredana</dc:creator>
  <dc:description/>
  <cp:keywords/>
  <dc:language>en-US</dc:language>
  <cp:lastModifiedBy>Giovanna</cp:lastModifiedBy>
  <cp:lastPrinted>2017-03-23T11:15:00Z</cp:lastPrinted>
  <dcterms:modified xsi:type="dcterms:W3CDTF">2020-01-27T19:46:00Z</dcterms:modified>
  <cp:revision>3</cp:revision>
  <dc:subject/>
  <dc:title>SCHEDA DI PARTECIPAZIONE</dc:title>
</cp:coreProperties>
</file>