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96"/>
        <w:gridCol w:w="1902"/>
        <w:gridCol w:w="3353"/>
      </w:tblGrid>
      <w:tr>
        <w:trPr>
          <w:trHeight w:val="1641" w:hRule="atLeast"/>
        </w:trPr>
        <w:tc>
          <w:tcPr>
            <w:tcW w:w="10510" w:type="dxa"/>
            <w:gridSpan w:val="4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92.25pt;margin-top:35.65pt;width:179.95pt;height:35.95pt;mso-wrap-style:none;v-text-anchor:middle" type="_x0000_t136">
                  <v:path textpathok="t"/>
                  <v:textpath on="t" fitshape="t" string="Notizie" style="font-family:&quot;Verdana&quot;;font-size:20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  <w:drawing>
                <wp:inline distT="0" distB="0" distL="0" distR="0">
                  <wp:extent cx="6742430" cy="885825"/>
                  <wp:effectExtent l="0" t="0" r="0" b="0"/>
                  <wp:docPr id="2" name="Te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685800</wp:posOffset>
                      </wp:positionV>
                      <wp:extent cx="10287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4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greteria Provinciale</w:t>
            </w:r>
          </w:p>
        </w:tc>
        <w:tc>
          <w:tcPr>
            <w:tcW w:w="52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snalsts.blogspot.com</w:t>
              </w:r>
            </w:hyperlink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mail : friuliveneziagiulia.ts@snals.it</w:t>
            </w:r>
          </w:p>
        </w:tc>
      </w:tr>
      <w:tr>
        <w:trPr/>
        <w:tc>
          <w:tcPr>
            <w:tcW w:w="325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Paduina 4 – 34125 Trieste</w:t>
            </w:r>
          </w:p>
        </w:tc>
        <w:tc>
          <w:tcPr>
            <w:tcW w:w="389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040/370205     fax 040/368415</w:t>
            </w:r>
          </w:p>
        </w:tc>
        <w:tc>
          <w:tcPr>
            <w:tcW w:w="33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: 00981590326</w:t>
            </w:r>
          </w:p>
        </w:tc>
      </w:tr>
    </w:tbl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cs="Verdana" w:ascii="Verdana" w:hAnsi="Verdana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u w:val="single"/>
        </w:rPr>
        <w:t>ELVIRA SERAFINI “MENTRE IL GOVERNO INASPRISCE LE RESTRIZIONI AGLI SPOSTAMENTI LA SUA  MINISTRA DELL’ISTRUZIONE AVVIA LA MOBILITÀ DEL PERSONALE” - COMUNIC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 seguito, il comunicato stampa emanato dal Segretario Generale dello SNALS-Confsal, Elvira Serafin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Le misure adottate nella serata del 22 marzo 2020 dal Governo vanno giustamente nella direzione dell’ulteriore contenimento del rischio di contagio da coronavirus: sono state chiuse tutte le attività produttive, ad eccezione di quelle legate alla garanzia dei servizi di prima necessità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Sono stati vietati, altresì, gli spostamenti tra Comuni, se non per comprovate ed indifferibili esigenze di lavoro e di salute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Il giorno dopo, la Ministra dell’Istruzione, senza consultare i rappresentanti dei lavoratori, pubblica l’ordinanza sulla mobilità del personale della scuola che avrà conseguenze notevoli sulle condizioni di rischio sanitario, a causa delle decine di migliaia di richieste di assistenza sindacale per la compilazione delle istanze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Precedentemente la stessa Ministra aveva dato il via ai bandi per l’aggiornamento delle graduatorie 24 mesi del personale ATA, dove è prevista la presentazione in cartaceo delle istanze, con tutti i rischi ad essa connessi, in un momento in cui il Governo ha disposto la chiusura di tutte le attività produttive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Non possiamo che restare stupiti per la disinvoltura con la quale la nostra Ministra sorvola sulle misure adottate dal Governo di cui fa parte e crea le condizioni per un aggravamento delle situazioni di rischio sanitario, avviando procedure che pongono gli uffici amministrativi e gli stessi sindacati in difficili condizioni operative per il corretto svolgimento del loro lavoro amministrativo e di consulenza, con evidenti rischi per l’incremento della pandemia da Covid-19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Pertanto, lo SNALS-CONFSAL, nettamente contrario ad ipotesi di blocco della mobilità, chiede che tutta la materia con le relative procedure sia rinviata a data successiva al termine dell’emergenza sanitaria in corso per la diffusione di Covid-19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Un’ultima considerazione: la scuola in questo momento ha bisogno di una moratoria generalizzata di tutte le procedure ordinarie ed esige che i vertici dell’Amministrazione diano indirizzi coerenti con le decisioni del Governo dopo averle condivise con i rappresentanti dei lavoratori, fuori da logiche unilaterali dannose per la comunità educante, già abbastanza disorientata e provata per il dramma che sta vivendo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  <w:t>Chiediamo che il Presidente del Consiglio dei Ministri intervenga con urgenza per scongiurare i rischi che potrebbero derivare da decisioni disinvolte, oltre che irrispettose dei diritti dei lavoratori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</w:t>
      </w:r>
      <w:r>
        <w:rPr>
          <w:rFonts w:cs="Verdana" w:ascii="Verdana" w:hAnsi="Verdana"/>
          <w:b/>
          <w:bCs/>
          <w:sz w:val="28"/>
          <w:szCs w:val="28"/>
        </w:rPr>
        <w:t>Coronavirus – il personale scolastico in prima line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  <w:t>Da quando è esplosa l'emergenza coronavirus c’è stato un susseguirsi di decreti governativi, note, indicazioni e chiarimenti ministeriali che hanno avuto come conseguenza la diffusione in ogni scuola di circolari e ordini di servizio per l'organizzazione del lavoro del </w:t>
      </w:r>
      <w:r>
        <w:rPr>
          <w:b/>
          <w:bCs/>
        </w:rPr>
        <w:t>personale ausiliario, tecnico e amministrativo,</w:t>
      </w:r>
      <w:r>
        <w:rPr/>
        <w:t> nonché direttive ai docenti per la didattica a distanza.</w:t>
      </w:r>
    </w:p>
    <w:p>
      <w:pPr>
        <w:pStyle w:val="NormaleWeb"/>
        <w:spacing w:before="0" w:after="0"/>
        <w:jc w:val="both"/>
        <w:rPr/>
      </w:pPr>
      <w:r>
        <w:rPr/>
        <w:t>Ogni dirigente si è mosso come ha potuto, interpretando nei modi ritenuti opportuni le disposizioni, non sempre chiare e definite, emanate dalle Autorità.</w:t>
      </w:r>
    </w:p>
    <w:p>
      <w:pPr>
        <w:pStyle w:val="NormaleWeb"/>
        <w:spacing w:before="0" w:after="0"/>
        <w:jc w:val="both"/>
        <w:rPr/>
      </w:pPr>
      <w:r>
        <w:rPr/>
        <w:t>Così per il personale amministrativo è stato adottato, per quanto possibile, il lavoro agile, senza peraltro che tutti avessero piena consapevolezza delle garanzie richieste dalla legge n. 81/2017 per la sicurezza ed il buon funzionamento degli strumenti tecnologici utilizzati. </w:t>
      </w:r>
    </w:p>
    <w:p>
      <w:pPr>
        <w:pStyle w:val="NormaleWeb"/>
        <w:spacing w:before="0" w:after="0"/>
        <w:jc w:val="both"/>
        <w:rPr/>
      </w:pPr>
      <w:r>
        <w:rPr/>
        <w:t>Allo stesso tempo sono state disposte turnazioni per garantire i servizi minimi indispensabili e indifferibili da svolgere esclusivamente in presenza, ma senza avere il tempo per poterli identificare in un periodo in cui si ordina a tutti di restare a casa.</w:t>
      </w:r>
    </w:p>
    <w:p>
      <w:pPr>
        <w:pStyle w:val="NormaleWeb"/>
        <w:spacing w:before="0" w:after="0"/>
        <w:jc w:val="both"/>
        <w:rPr/>
      </w:pPr>
      <w:r>
        <w:rPr/>
        <w:t>Il lavoro in presenza comprende anche rapporti con il pubblico, ma non sempre sono stati forniti i necessari dispositivi di protezione, né agli amministrativi, né ai tecnici, né ai collaboratori</w:t>
      </w:r>
      <w:r>
        <w:rPr>
          <w:b/>
          <w:bCs/>
        </w:rPr>
        <w:t> </w:t>
      </w:r>
      <w:r>
        <w:rPr/>
        <w:t>che con senso di responsabilità hanno continuato a svolgere i compiti assegnati.</w:t>
      </w:r>
    </w:p>
    <w:p>
      <w:pPr>
        <w:pStyle w:val="NormaleWeb"/>
        <w:spacing w:before="0" w:after="0"/>
        <w:jc w:val="both"/>
        <w:rPr/>
      </w:pPr>
      <w:r>
        <w:rPr/>
        <w:t>La riorganizzazione del lavoro è avvenuta in modo incalzante, con la costrizione di una severa tempistica e senza la possibilità di quell'arricchimento e condivisione che sarebbero potuti scaturire da un confronto sindacale, almeno con le RSU presenti in ogni istituto, contrattualmente previsto in tutti i casi in cui si va a toccare una materia come questa e praticato in tempi normali.</w:t>
      </w:r>
    </w:p>
    <w:p>
      <w:pPr>
        <w:pStyle w:val="NormaleWeb"/>
        <w:spacing w:before="0" w:after="0"/>
        <w:jc w:val="both"/>
        <w:rPr/>
      </w:pPr>
      <w:r>
        <w:rPr/>
        <w:t>La nota ministeriale 392 del 18 marzo contiene finalmente una frase chiave, forse non compresa da tutti fino in fondo: </w:t>
      </w:r>
      <w:r>
        <w:rPr>
          <w:b/>
          <w:bCs/>
        </w:rPr>
        <w:t>“</w:t>
      </w:r>
      <w:r>
        <w:rPr>
          <w:b/>
          <w:bCs/>
          <w:i/>
          <w:iCs/>
        </w:rPr>
        <w:t>si tratta in sostanza di mantenere attive e aperte le funzioni</w:t>
      </w:r>
      <w:r>
        <w:rPr>
          <w:b/>
          <w:bCs/>
        </w:rPr>
        <w:t> </w:t>
      </w:r>
      <w:r>
        <w:rPr>
          <w:b/>
          <w:bCs/>
          <w:i/>
          <w:iCs/>
        </w:rPr>
        <w:t>dell'istituzione scolastica, a prescindere dalla chiusura o apertura fisica di un edificio</w:t>
      </w:r>
      <w:r>
        <w:rPr>
          <w:b/>
          <w:bCs/>
        </w:rPr>
        <w:t>”</w:t>
      </w:r>
      <w:r>
        <w:rPr>
          <w:b/>
          <w:bCs/>
          <w:i/>
          <w:iCs/>
        </w:rPr>
        <w:t>.</w:t>
      </w:r>
    </w:p>
    <w:p>
      <w:pPr>
        <w:pStyle w:val="NormaleWeb"/>
        <w:spacing w:before="0" w:after="0"/>
        <w:jc w:val="both"/>
        <w:rPr/>
      </w:pPr>
      <w:r>
        <w:rPr>
          <w:i/>
          <w:iCs/>
        </w:rPr>
        <w:t>A</w:t>
      </w:r>
      <w:r>
        <w:rPr/>
        <w:t>nche ai dirigenti viene richiesto di</w:t>
      </w:r>
      <w:r>
        <w:rPr>
          <w:i/>
          <w:iCs/>
        </w:rPr>
        <w:t> “garantire il funzionamento, sia pure in modalità il più possibile virtuale, dell'istituzione scolastica</w:t>
      </w:r>
      <w:r>
        <w:rPr/>
        <w:t>”</w:t>
      </w:r>
      <w:r>
        <w:rPr>
          <w:i/>
          <w:iCs/>
        </w:rPr>
        <w:t>. </w:t>
      </w:r>
      <w:r>
        <w:rPr/>
        <w:t>Quindi è legittimata la chiusura delle scuole e non solo prescritta la sospensione delle attività didattiche.</w:t>
      </w:r>
    </w:p>
    <w:p>
      <w:pPr>
        <w:pStyle w:val="NormaleWeb"/>
        <w:spacing w:before="0" w:after="0"/>
        <w:jc w:val="both"/>
        <w:rPr/>
      </w:pPr>
      <w:r>
        <w:rPr/>
        <w:t>Di conseguenza hanno fatto bene quei dirigenti che hanno disposto la chiusura degli edifici fino al 3 aprile (per ora), garantendo l'apertura delle “funzioni” istituzionali.</w:t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Gli insegnanti </w:t>
      </w:r>
      <w:r>
        <w:rPr/>
        <w:t>sono impegnati nella didattica a distanza: una modalità di insegnamento inusuale, per la quale è stato richiesto un adattamento veloce sia da parte dei docenti che degli studenti e delle loro famiglie. L'emergenza ne ha imposto l'adozione senza che sia stata possibile una preliminare formazione professionale e senza la disponibilità dei mezzi e strumenti necessari.</w:t>
      </w:r>
    </w:p>
    <w:p>
      <w:pPr>
        <w:pStyle w:val="NormaleWeb"/>
        <w:spacing w:before="0" w:after="0"/>
        <w:jc w:val="both"/>
        <w:rPr/>
      </w:pPr>
      <w:r>
        <w:rPr/>
        <w:t>E' lodevole lo sforzo che stanno compiendo gli insegnanti per adattarsi alla novità che richiede tempi ed energie oltre ogni previsione, con apprezzamento da parte di studenti e famiglie.</w:t>
      </w:r>
    </w:p>
    <w:p>
      <w:pPr>
        <w:pStyle w:val="NormaleWeb"/>
        <w:spacing w:before="0" w:after="0"/>
        <w:jc w:val="both"/>
        <w:rPr/>
      </w:pPr>
      <w:r>
        <w:rPr/>
        <w:t>La nota ministeriale n. 388 del 17 marzo ribadisce il valore della libertà di insegnamento, che in questo frangente deve essere più che mai incoraggiata e valorizzata, e l’importanza del ruolo dei consigli di classe.</w:t>
      </w:r>
    </w:p>
    <w:p>
      <w:pPr>
        <w:pStyle w:val="NormaleWeb"/>
        <w:spacing w:before="0" w:after="0"/>
        <w:jc w:val="both"/>
        <w:rPr/>
      </w:pPr>
      <w:r>
        <w:rPr/>
        <w:t>Nella nota è affermato inoltre il compito di monitoraggio, verifica e coordinamento delle risorse materiali e umane, nonché di promozione dell'interazione tra docenti da parte dei </w:t>
      </w:r>
      <w:r>
        <w:rPr>
          <w:b/>
          <w:bCs/>
        </w:rPr>
        <w:t>dirigenti</w:t>
      </w:r>
      <w:r>
        <w:rPr/>
        <w:t>: un compito delicato dunque, quello dei dirigenti scolastici, che ha lo scopo di supportare, sostenere e accompagnare il meritorio e non facile impegno degli insegnanti nello svolgimento di una didattica inedita che richiede inventiva, creatività e flessibilità non omologabili, oltre le rassicuranti regole e consuetudini del tempo normale, in un periodo estremamente critico, capace di sbaragliare molte certezze, che si sta protraendo oltre le iniziali previsioni.</w:t>
      </w:r>
    </w:p>
    <w:p>
      <w:pPr>
        <w:pStyle w:val="NormaleWeb"/>
        <w:spacing w:before="0" w:after="0"/>
        <w:jc w:val="both"/>
        <w:rPr/>
      </w:pPr>
      <w:r>
        <w:rPr/>
        <w:t>Questa nota Ministeriale non è esente da criticità che si sarebbero potute prevenire con un preliminare confronto sindacale.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0189"/>
      </w:tblGrid>
      <w:tr>
        <w:trPr>
          <w:trHeight w:val="42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189" w:type="dxa"/>
            <w:tcBorders/>
          </w:tcPr>
          <w:p>
            <w:pPr>
              <w:pStyle w:val="Predefinito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Trieste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d/MM/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9/07/2026</w:t>
      </w:r>
      <w:r>
        <w:rPr>
          <w:sz w:val="20"/>
          <w:rFonts w:cs="Verdana" w:ascii="Verdana" w:hAnsi="Verdana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   </w:t>
    </w:r>
  </w:p>
  <w:tbl>
    <w:tblPr>
      <w:tblW w:w="5440" w:type="dxa"/>
      <w:jc w:val="center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440"/>
    </w:tblGrid>
    <w:tr>
      <w:trPr>
        <w:trHeight w:val="270" w:hRule="atLeast"/>
      </w:trPr>
      <w:tc>
        <w:tcPr>
          <w:tcW w:w="5440" w:type="dxa"/>
          <w:tcBorders>
            <w:top w:val="double" w:sz="6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Verdana" w:hAnsi="Verdana" w:eastAsia="Arial Unicode MS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</w:rPr>
            <w:t xml:space="preserve">PER LE ULTIME NOVITA’ VISITATE IL NOSTRO SITO </w:t>
          </w:r>
        </w:p>
      </w:tc>
    </w:tr>
    <w:tr>
      <w:trPr>
        <w:trHeight w:val="330" w:hRule="atLeast"/>
      </w:trPr>
      <w:tc>
        <w:tcPr>
          <w:tcW w:w="5440" w:type="dxa"/>
          <w:tcBorders>
            <w:left w:val="double" w:sz="4" w:space="0" w:color="000000"/>
            <w:bottom w:val="doub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Verdana" w:hAnsi="Verdana" w:eastAsia="Arial Unicode MS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  <w:t>WWW.SNALSTS.BLOGSPOT.COM</w:t>
          </w:r>
        </w:p>
      </w:tc>
    </w:tr>
  </w:tbl>
  <w:p>
    <w:pPr>
      <w:pStyle w:val="Normal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=====================================================================</w:t>
    </w:r>
  </w:p>
  <w:p>
    <w:pPr>
      <w:pStyle w:val="Footer"/>
      <w:jc w:val="center"/>
      <w:rPr/>
    </w:pPr>
    <w:r>
      <w:rPr>
        <w:rFonts w:cs="Verdana" w:ascii="Verdana" w:hAnsi="Verdana"/>
        <w:b/>
        <w:bCs/>
        <w:sz w:val="20"/>
      </w:rPr>
      <w:t>Da affiggere all’albo ai sensi dell’art. 49 della Legge 249/1968 e della C.M. 241/1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0" w:leader="none"/>
      </w:tabs>
      <w:jc w:val="center"/>
      <w:outlineLvl w:val="5"/>
    </w:pPr>
    <w:rPr>
      <w:rFonts w:ascii="Verdana" w:hAnsi="Verdana" w:cs="Verdana"/>
      <w:b/>
      <w:bCs/>
      <w:caps/>
      <w:color w:val="000000"/>
      <w:szCs w:val="21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iCs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alsts.blogspo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4:00Z</dcterms:created>
  <dc:creator>grimaldil</dc:creator>
  <dc:description/>
  <cp:keywords/>
  <dc:language>en-US</dc:language>
  <cp:lastModifiedBy>Giuliano Calin</cp:lastModifiedBy>
  <cp:lastPrinted>2019-12-04T10:35:00Z</cp:lastPrinted>
  <dcterms:modified xsi:type="dcterms:W3CDTF">2020-03-25T07:46:00Z</dcterms:modified>
  <cp:revision>3</cp:revision>
  <dc:subject/>
  <dc:title> </dc:title>
</cp:coreProperties>
</file>